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686435</wp:posOffset>
                </wp:positionV>
                <wp:extent cx="2606040" cy="6400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light this body text and replace it with your 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ost all templates contain Background Graphic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are unable to see them you may activate them using the following ste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‘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PRINT T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move check marks from BACKGROUND PRINTING, DRAWING OBJECTS, and HIDDEN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f you are printing a graphic within the template, put a check mark next to DRAWING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‘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the WINDOWS button (top left cor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WORD OPTIONS (bottom right corner of drop dow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der PRINT, the bottom section on the right, remove the check mark from PRINT DRAWINGS CREATED IN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‘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04pt;mso-wrap-distance-left:0pt;mso-wrap-distance-right:0pt;mso-wrap-distance-top:0pt;mso-wrap-distance-bottom:0pt;margin-top:5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b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light this body text and replace it with your 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most all templates contain Background Graphics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are unable to see them you may activate them using the following step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‘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O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PRINT T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move check marks from BACKGROUND PRINTING, DRAWING OBJECTS, and HIDDEN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f you are printing a graphic within the template, put a check mark next to DRAWING OBJE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‘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the WINDOWS button (top left corn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WORD OPTIONS (bottom right corner of drop dow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DISPL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der PRINT, the bottom section on the right, remove the check mark from PRINT DRAWINGS CREATED IN W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‘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O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DISP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2606040" cy="6400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nder PRINT, the bottom section on the right, remove the check mark from PRINT DRAWINGS CREATED IN W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04pt;mso-wrap-distance-left:0pt;mso-wrap-distance-right:0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nder PRINT, the bottom section on the right, remove the check mark from PRINT DRAWINGS CREATED IN W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86435</wp:posOffset>
                </wp:positionV>
                <wp:extent cx="2606040" cy="6400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04pt;mso-wrap-distance-left:0pt;mso-wrap-distance-right:0pt;mso-wrap-distance-top:0pt;mso-wrap-distance-bottom:0pt;margin-top:5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2606040" cy="6400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have additional questions about PaperTemplatesTM, plea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ail us a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>templatesupport@paperdirect.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br/>
                              <w:t>or call us 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6-723-26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lease delete these instructions before printing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</w:rPr>
                              <w:t>We recommend printing a test proof before printing multiple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04pt;mso-wrap-distance-left:0pt;mso-wrap-distance-right:0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have additional questions about PaperTemplatesTM, plea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ail us at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>templatesupport@paperdirect.c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  <w:br/>
                        <w:t>or call us a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66-723-2616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Please delete these instructions before printing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</w:rPr>
                        <w:t>We recommend printing a test proof before printing multiple cop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686435</wp:posOffset>
                </wp:positionV>
                <wp:extent cx="2606040" cy="6400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04pt;mso-wrap-distance-left:0pt;mso-wrap-distance-right:0pt;mso-wrap-distance-top:0pt;mso-wrap-distance-bottom:0pt;margin-top:5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6795</wp:posOffset>
                </wp:positionH>
                <wp:positionV relativeFrom="page">
                  <wp:posOffset>686435</wp:posOffset>
                </wp:positionV>
                <wp:extent cx="2816225" cy="6400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P9_100_UPH"/>
                            <w:bookmarkStart w:id="1" w:name="s3"/>
                            <w:bookmarkEnd w:id="0"/>
                            <w:bookmarkEnd w:id="1"/>
                            <w:r>
                              <w:rPr>
                                <w:sz w:val="24"/>
                              </w:rPr>
                              <w:t>Highlight this body text and replace it with your own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one:  999-999-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  999-999-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04pt;mso-wrap-distance-left:0pt;mso-wrap-distance-right:0pt;mso-wrap-distance-top:0pt;mso-wrap-distance-bottom:0pt;margin-top:54.0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P9_100_UPH"/>
                      <w:bookmarkStart w:id="3" w:name="s3"/>
                      <w:bookmarkEnd w:id="2"/>
                      <w:bookmarkEnd w:id="3"/>
                      <w:r>
                        <w:rPr>
                          <w:sz w:val="24"/>
                        </w:rPr>
                        <w:t>Highlight this body text and replace it with your own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, State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one:  999-999-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x:  999-999-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2020</wp:posOffset>
                </wp:positionH>
                <wp:positionV relativeFrom="page">
                  <wp:posOffset>1539240</wp:posOffset>
                </wp:positionV>
                <wp:extent cx="2134235" cy="55302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bookmarkStart w:id="4" w:name="P9_110_UPH"/>
                            <w:bookmarkStart w:id="5" w:name="s5"/>
                            <w:bookmarkStart w:id="6" w:name="s4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sz w:val="48"/>
                              </w:rPr>
                              <w:t>Broch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Sub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one:  999-999-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  999-999-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35.45pt;mso-wrap-distance-left:0pt;mso-wrap-distance-right:0pt;mso-wrap-distance-top:0pt;mso-wrap-distance-bottom:0pt;margin-top:121.2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bookmarkStart w:id="7" w:name="P9_110_UPH"/>
                      <w:bookmarkStart w:id="8" w:name="s5"/>
                      <w:bookmarkStart w:id="9" w:name="s4"/>
                      <w:bookmarkEnd w:id="7"/>
                      <w:bookmarkEnd w:id="8"/>
                      <w:bookmarkEnd w:id="9"/>
                      <w:r>
                        <w:rPr>
                          <w:b/>
                          <w:sz w:val="48"/>
                        </w:rPr>
                        <w:t>Broch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Sub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, State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one:  999-999-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sz w:val="24"/>
                        </w:rPr>
                        <w:t>Fax:  999-999-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686435</wp:posOffset>
                </wp:positionV>
                <wp:extent cx="2606040" cy="64008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0" w:name="s7"/>
                            <w:bookmarkStart w:id="11" w:name="s6"/>
                            <w:bookmarkStart w:id="12" w:name="pd_Start"/>
                            <w:bookmarkEnd w:id="10"/>
                            <w:bookmarkEnd w:id="11"/>
                            <w:bookmarkEnd w:id="12"/>
                            <w:r>
                              <w:rPr>
                                <w:b/>
                                <w:sz w:val="28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light this body text and replace it with your 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04pt;mso-wrap-distance-left:0pt;mso-wrap-distance-right:0pt;mso-wrap-distance-top:0pt;mso-wrap-distance-bottom:0pt;margin-top:5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bookmarkStart w:id="13" w:name="s7"/>
                      <w:bookmarkStart w:id="14" w:name="s6"/>
                      <w:bookmarkStart w:id="15" w:name="pd_Start"/>
                      <w:bookmarkEnd w:id="13"/>
                      <w:bookmarkEnd w:id="14"/>
                      <w:bookmarkEnd w:id="15"/>
                      <w:r>
                        <w:rPr>
                          <w:b/>
                          <w:sz w:val="28"/>
                        </w:rPr>
                        <w:t>Sub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ghlight this body text and replace it with your 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12515</wp:posOffset>
                </wp:positionH>
                <wp:positionV relativeFrom="page">
                  <wp:posOffset>686435</wp:posOffset>
                </wp:positionV>
                <wp:extent cx="2834640" cy="64008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6" w:name="s8"/>
                            <w:bookmarkEnd w:id="16"/>
                            <w:r>
                              <w:rPr>
                                <w:b/>
                                <w:sz w:val="28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light this body text and replace it with your 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4pt;mso-wrap-distance-left:0pt;mso-wrap-distance-right:0pt;mso-wrap-distance-top:0pt;mso-wrap-distance-bottom:0pt;margin-top:54.0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bookmarkStart w:id="17" w:name="s8"/>
                      <w:bookmarkEnd w:id="17"/>
                      <w:r>
                        <w:rPr>
                          <w:b/>
                          <w:sz w:val="28"/>
                        </w:rPr>
                        <w:t>Sub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ghlight this body text and replace it with your 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77380</wp:posOffset>
                </wp:positionH>
                <wp:positionV relativeFrom="page">
                  <wp:posOffset>686435</wp:posOffset>
                </wp:positionV>
                <wp:extent cx="2633345" cy="64008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light this body text and replace it with your 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04pt;mso-wrap-distance-left:0pt;mso-wrap-distance-right:0pt;mso-wrap-distance-top:0pt;mso-wrap-distance-bottom:0pt;margin-top:54.0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b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ghlight this body text and replace it with your 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9555</wp:posOffset>
          </wp:positionH>
          <wp:positionV relativeFrom="paragraph">
            <wp:posOffset>635</wp:posOffset>
          </wp:positionV>
          <wp:extent cx="10083800" cy="777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838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2570</wp:posOffset>
          </wp:positionH>
          <wp:positionV relativeFrom="paragraph">
            <wp:posOffset>635</wp:posOffset>
          </wp:positionV>
          <wp:extent cx="10075545" cy="782129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5545" cy="782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0:00Z</dcterms:created>
  <dc:creator>Current</dc:creator>
  <dc:description/>
  <cp:keywords/>
  <dc:language>en-US</dc:language>
  <cp:lastModifiedBy>David Lanham</cp:lastModifiedBy>
  <dcterms:modified xsi:type="dcterms:W3CDTF">2015-06-15T15:00:00Z</dcterms:modified>
  <cp:revision>2</cp:revision>
  <dc:subject/>
  <dc:title>Sub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t1$">
    <vt:lpwstr>Pict1$</vt:lpwstr>
  </property>
  <property fmtid="{D5CDD505-2E9C-101B-9397-08002B2CF9AE}" pid="3" name="Pict2$">
    <vt:lpwstr>Pict2$</vt:lpwstr>
  </property>
  <property fmtid="{D5CDD505-2E9C-101B-9397-08002B2CF9AE}" pid="4" name="SuggestedName$">
    <vt:lpwstr>SuggestedName$</vt:lpwstr>
  </property>
</Properties>
</file>